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EPILOGO ADEMPIMENTI A CURA DEL PRODUTTORE PER CONSENTIRE L’ASSUNZIONE DEL SERVIZIO DI MISURA IN CAPO AD ENEL DISTRIBUZIONE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eliberazione 595/14/R/eel)</w:t>
      </w:r>
    </w:p>
    <w:p>
      <w:pPr>
        <w:pStyle w:val="Normal"/>
        <w:spacing w:before="240" w:after="0"/>
        <w:rPr/>
      </w:pPr>
      <w:r>
        <w:rPr>
          <w:rFonts w:cs="Calibri"/>
          <w:sz w:val="28"/>
          <w:szCs w:val="28"/>
        </w:rPr>
        <w:t xml:space="preserve">Prima di eseguire qualunque attività nel </w:t>
      </w:r>
      <w:r>
        <w:rPr>
          <w:rFonts w:cs="Calibri"/>
          <w:b/>
          <w:i/>
          <w:sz w:val="28"/>
          <w:szCs w:val="28"/>
        </w:rPr>
        <w:t>Portale Produttori di ENEL Distribuzione</w:t>
      </w:r>
      <w:r>
        <w:rPr>
          <w:rFonts w:cs="Calibri"/>
          <w:sz w:val="28"/>
          <w:szCs w:val="28"/>
        </w:rPr>
        <w:t xml:space="preserve"> il produttore deve </w:t>
      </w:r>
      <w:r>
        <w:rPr>
          <w:rFonts w:cs="Calibri"/>
          <w:b/>
          <w:sz w:val="28"/>
          <w:szCs w:val="28"/>
        </w:rPr>
        <w:t>prendere visione della guida</w:t>
      </w:r>
      <w:r>
        <w:rPr>
          <w:rFonts w:cs="Calibri"/>
          <w:sz w:val="28"/>
          <w:szCs w:val="28"/>
        </w:rPr>
        <w:t xml:space="preserve"> disponibile nell’homepage di accesso al portale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</w:t>
      </w:r>
      <w:hyperlink r:id="rId2">
        <w:r>
          <w:rPr>
            <w:rStyle w:val="InternetLink"/>
            <w:i/>
            <w:sz w:val="28"/>
            <w:szCs w:val="28"/>
          </w:rPr>
          <w:t>https://produttori-eneldistribuzione.enel.it</w:t>
        </w:r>
      </w:hyperlink>
      <w:r>
        <w:rPr>
          <w:rFonts w:cs="Calibri"/>
          <w:sz w:val="28"/>
          <w:szCs w:val="28"/>
        </w:rPr>
        <w:t>).</w:t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595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it-IT"/>
              </w:rPr>
              <w:t>Tipologia impianto di produ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</w:rPr>
              <w:t>Tipologia misuratore del Produtto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it-IT"/>
              </w:rPr>
              <w:t>Adempimenti a cura del Produttor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Impia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connessi in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BT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con potenza nominale di generazione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superiore a 20 kW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, attivati prima del 27/08/2012 per i quali il produttore ha installato il misuratore dell’energia elettrica prod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2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ntator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installato dal produttore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present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nella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lista dei contatori compatibili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con i sistemi di telelettura di Enel Distribuzione S.p.A. indicati all’indirizzo web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eneldistribuzione.enel.it/it-IT/Lists/DOCUMENTIRETE/informative%20-%20produttori/contatori_approvati_da_enel_distribuzione__3_3.pdf</w:t>
              </w:r>
            </w:hyperlink>
            <w:r>
              <w:rPr>
                <w:sz w:val="24"/>
                <w:szCs w:val="24"/>
              </w:rPr>
              <w:t xml:space="preserve">  (ed. 3.3 del 03/2014).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Inviar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tramite il portale produttori, raggiungibile all’indirizzo web: 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it-IT"/>
                </w:rPr>
                <w:t>https://produttori-eneldistribuzione.enel.it</w:t>
              </w:r>
            </w:hyperlink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, 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la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municazione delle caratteristiche tecniche necessarie alla  telelettura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del suddetto contatore.</w:t>
            </w:r>
          </w:p>
          <w:p>
            <w:pPr>
              <w:pStyle w:val="Normal"/>
              <w:spacing w:lineRule="atLeast" w:line="288" w:before="0" w:after="0"/>
              <w:ind w:left="72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12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ntator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installato dal produttore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non present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nella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lista dei contatori compatibili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con i sistemi di telelettura di Enel Distribuzione S.p.A. indicati all’indirizzo web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eneldistribuzione.enel.it/it-IT/Lists/DOCUMENTIRETE/informative%20-%20produttori/contatori_approvati_da_enel_distribuzione__3_3.pdf</w:t>
              </w:r>
            </w:hyperlink>
            <w:r>
              <w:rPr>
                <w:sz w:val="24"/>
                <w:szCs w:val="24"/>
              </w:rPr>
              <w:t xml:space="preserve">  (ed. 3.3 del 03/2014)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Inviar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tramite il portale produttori, raggiungibile all’indirizzo web:  </w:t>
            </w:r>
            <w:hyperlink r:id="rId6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it-IT"/>
                </w:rPr>
                <w:t>https://produttori-eneldistribuzione.enel.it</w:t>
              </w:r>
            </w:hyperlink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, la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richiesta di  installazione di misurator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di proprietà di ENEL Distribuzione, dopo aver realizzato in loco l’alloggiamento del contatore nel rispetto delle indicazioni riportate nella specifica tecnica disponibile nell’homepage del Portale Produttori, raggiungibile all’indirizzo:</w:t>
            </w:r>
          </w:p>
          <w:p>
            <w:pPr>
              <w:pStyle w:val="Normal"/>
              <w:spacing w:lineRule="atLeast" w:line="288" w:before="120" w:after="0"/>
              <w:jc w:val="both"/>
              <w:rPr/>
            </w:pPr>
            <w:hyperlink r:id="rId7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it-IT"/>
                </w:rPr>
                <w:t>https://produttori-eneldistribuzione.enel.it</w:t>
              </w:r>
            </w:hyperlink>
            <w:r>
              <w:rPr>
                <w:rFonts w:eastAsia="Times New Roman" w:cs="Calibri"/>
                <w:sz w:val="24"/>
                <w:szCs w:val="24"/>
                <w:lang w:eastAsia="it-IT"/>
              </w:rPr>
              <w:t>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12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Contatore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che risulti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 NON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teleleggibil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per problematiche tecniche NON imputabili a Enel Distribuzione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Impia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connes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in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MT-AT-AAT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con potenza nominale di generazione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superior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 20 kW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per i quali il produttore ha installato un proprio misuratore (indipendentemente dalla data di attivazion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12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ntator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installato dal produttore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present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nella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lista dei contatori compatibili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con i sistemi di telelettura di Enel Distribuzione S.p.A. indicati all’indirizzo web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eneldistribuzione.enel.it/it-IT/Lists/DOCUMENTIRETE/informative%20-%20produttori/contatori_approvati_da_enel_distribuzione__3_3.pdf</w:t>
              </w:r>
            </w:hyperlink>
            <w:r>
              <w:rPr>
                <w:sz w:val="24"/>
                <w:szCs w:val="24"/>
              </w:rPr>
              <w:t xml:space="preserve">  (ed. 3.3 del 03/2014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Inviar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tramite il portale produttori, raggiungibile all’indirizzo web:  </w:t>
            </w:r>
          </w:p>
          <w:p>
            <w:pPr>
              <w:pStyle w:val="Normal"/>
              <w:spacing w:lineRule="atLeast" w:line="288" w:before="12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it-IT"/>
                </w:rPr>
                <w:t>https://produttori-eneldistribuzione.enel.it</w:t>
              </w:r>
            </w:hyperlink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, </w:t>
            </w:r>
          </w:p>
          <w:p>
            <w:pPr>
              <w:pStyle w:val="Normal"/>
              <w:spacing w:lineRule="atLeast" w:line="288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la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municazione delle caratteristiche tecniche necessarie alla  telelettura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del suddetto contatore.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31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ntator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installato dal produttore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non present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nella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lista dei contatori compatibili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con i sistemi di telelettura di Enel Distribuzione S.p.A. indicati all’indirizzo web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eneldistribuzione.enel.it/it-IT/Lists/DOCUMENTIRETE/informative%20-%20produttori/contatori_approvati_da_enel_distribuzione__3_3.pdf</w:t>
              </w:r>
            </w:hyperlink>
            <w:r>
              <w:rPr>
                <w:sz w:val="24"/>
                <w:szCs w:val="24"/>
              </w:rPr>
              <w:t xml:space="preserve">  (ed. 3.3 del 03/2014)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l produttore può: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nstallare un nuovo contatore</w:t>
            </w:r>
            <w:r>
              <w:rPr>
                <w:rFonts w:eastAsia="Times New Roman" w:cs="Calibri"/>
                <w:lang w:eastAsia="it-IT"/>
              </w:rPr>
              <w:t xml:space="preserve">, purché rientrante nella lista dei gruppi di misura riportati all’indirizzo web: </w:t>
            </w:r>
            <w:hyperlink r:id="rId11">
              <w:r>
                <w:rPr>
                  <w:rStyle w:val="InternetLink"/>
                </w:rPr>
                <w:t>http://eneldistribuzione.enel.it/it-IT/Lists/DOCUMENTIRETE/informative%20-%20produttori/contatori_approvati_da_enel_distribuzione__3_3.pdf</w:t>
              </w:r>
            </w:hyperlink>
            <w:r>
              <w:rPr/>
              <w:t xml:space="preserve">  (ed. 3.3 del 03/2014)</w:t>
            </w:r>
            <w:r>
              <w:rPr>
                <w:rFonts w:eastAsia="Times New Roman" w:cs="Calibri"/>
                <w:lang w:eastAsia="it-IT"/>
              </w:rPr>
              <w:t xml:space="preserve">, e inviare la </w:t>
            </w:r>
            <w:r>
              <w:rPr>
                <w:rFonts w:eastAsia="Times New Roman" w:cs="Calibri"/>
                <w:b/>
                <w:lang w:eastAsia="it-IT"/>
              </w:rPr>
              <w:t>comunicazione delle caratteristiche tecniche necessarie alla telelettura</w:t>
            </w:r>
            <w:r>
              <w:rPr>
                <w:rFonts w:eastAsia="Times New Roman" w:cs="Calibri"/>
                <w:lang w:eastAsia="it-IT"/>
              </w:rPr>
              <w:t xml:space="preserve"> tramite il portale produttori (raggiungibile all’indirizzo web: </w:t>
            </w:r>
          </w:p>
          <w:p>
            <w:pPr>
              <w:pStyle w:val="Paragrafoelenco"/>
              <w:spacing w:before="0" w:after="120"/>
              <w:ind w:left="357" w:hanging="0"/>
              <w:jc w:val="both"/>
              <w:rPr/>
            </w:pPr>
            <w:r>
              <w:rPr>
                <w:rFonts w:eastAsia="Calibri" w:cs="Calibri"/>
                <w:lang w:eastAsia="it-IT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it-IT"/>
                </w:rPr>
                <w:t>https://produttori-eneldistribuzione.enel.it</w:t>
              </w:r>
            </w:hyperlink>
            <w:r>
              <w:rPr>
                <w:rFonts w:eastAsia="Times New Roman" w:cs="Calibri"/>
                <w:sz w:val="24"/>
                <w:szCs w:val="24"/>
                <w:lang w:eastAsia="it-IT"/>
              </w:rPr>
              <w:t>)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nviare</w:t>
            </w:r>
            <w:r>
              <w:rPr>
                <w:rFonts w:eastAsia="Times New Roman" w:cs="Calibri"/>
                <w:lang w:eastAsia="it-IT"/>
              </w:rPr>
              <w:t xml:space="preserve"> tramite il portale produttori, raggiungibile all’indirizzo web: </w:t>
            </w:r>
          </w:p>
          <w:p>
            <w:pPr>
              <w:pStyle w:val="Paragrafoelenco"/>
              <w:ind w:left="360" w:hanging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Calibri"/>
                  <w:lang w:eastAsia="it-IT"/>
                </w:rPr>
                <w:t>https://produttori-eneldistribuzione.enel.it</w:t>
              </w:r>
            </w:hyperlink>
            <w:r>
              <w:rPr>
                <w:rFonts w:eastAsia="Times New Roman" w:cs="Calibri"/>
                <w:lang w:eastAsia="it-IT"/>
              </w:rPr>
              <w:t xml:space="preserve">, </w:t>
            </w:r>
          </w:p>
          <w:p>
            <w:pPr>
              <w:pStyle w:val="Paragrafoelenco"/>
              <w:ind w:left="360" w:hanging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la </w:t>
            </w:r>
            <w:r>
              <w:rPr>
                <w:rFonts w:eastAsia="Times New Roman" w:cs="Calibri"/>
                <w:b/>
                <w:lang w:eastAsia="it-IT"/>
              </w:rPr>
              <w:t>richiesta di  installazione di misuratore</w:t>
            </w:r>
            <w:r>
              <w:rPr>
                <w:rFonts w:eastAsia="Times New Roman" w:cs="Calibri"/>
                <w:lang w:eastAsia="it-IT"/>
              </w:rPr>
              <w:t xml:space="preserve"> di proprietà di ENEL Distribuzione, previo contatto con l’Ufficio di ENEL Distribuzione competente per territorio (si veda </w:t>
            </w:r>
            <w:r>
              <w:rPr>
                <w:rFonts w:eastAsia="Times New Roman" w:cs="Calibri"/>
                <w:b/>
                <w:i/>
                <w:lang w:eastAsia="it-IT"/>
              </w:rPr>
              <w:t>Elenco recapiti</w:t>
            </w:r>
            <w:r>
              <w:rPr>
                <w:rFonts w:eastAsia="Times New Roman" w:cs="Calibri"/>
                <w:lang w:eastAsia="it-IT"/>
              </w:rPr>
              <w:t xml:space="preserve"> di seguito) e prima di aver realizzato in loco l’alloggiamento del contatore, nel rispetto delle indicazioni riportate nella specifica tecnica disponibile nell’homepage del Portale Produttori, raggiungibile all’indirizzo:</w:t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it-IT"/>
                </w:rPr>
                <w:t>https://produttori-eneldistribuzione.enel.it</w:t>
              </w:r>
            </w:hyperlink>
            <w:r>
              <w:rPr>
                <w:rFonts w:eastAsia="Times New Roman" w:cs="Calibri"/>
                <w:sz w:val="24"/>
                <w:szCs w:val="24"/>
                <w:lang w:eastAsia="it-IT"/>
              </w:rPr>
              <w:t>.</w:t>
            </w:r>
          </w:p>
        </w:tc>
      </w:tr>
      <w:tr>
        <w:trPr>
          <w:trHeight w:val="28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Contatore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che risulti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 NON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teleleggibil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per problematiche tecniche NON imputabili ad Enel Distribuzione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8"/>
          <w:szCs w:val="28"/>
        </w:rPr>
        <w:t>Elenco dei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recapiti degli uffici ENEL Distribuzione</w:t>
      </w:r>
      <w:r>
        <w:rPr>
          <w:rFonts w:cs="Verdana" w:ascii="Verdana" w:hAnsi="Verdana"/>
          <w:sz w:val="20"/>
          <w:szCs w:val="20"/>
        </w:rPr>
        <w:t xml:space="preserve"> (da </w:t>
      </w:r>
      <w:r>
        <w:rPr>
          <w:rFonts w:cs="Verdana" w:ascii="Verdana" w:hAnsi="Verdana"/>
          <w:b/>
          <w:sz w:val="20"/>
          <w:szCs w:val="20"/>
        </w:rPr>
        <w:t>contattare prima</w:t>
      </w:r>
      <w:r>
        <w:rPr>
          <w:rFonts w:cs="Verdana" w:ascii="Verdana" w:hAnsi="Verdana"/>
          <w:sz w:val="20"/>
          <w:szCs w:val="20"/>
        </w:rPr>
        <w:t xml:space="preserve"> di realizzare in loco l’alloggiamento del contatore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zione Territoriale (DTR) compente per Regione di ubicazione dell’impianto di produzion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 email</w:t>
            </w:r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monte e Liguri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il_portaleproduttori@enel.com</w:t>
              </w:r>
            </w:hyperlink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mbardi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om_portaleproduttori@enel.com</w:t>
              </w:r>
            </w:hyperlink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venet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ri_portaleproduttori@enel.com</w:t>
              </w:r>
            </w:hyperlink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ilia Romagna e March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m_portaleproduttori@enel.com</w:t>
              </w:r>
            </w:hyperlink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scana e Umbri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ou_portaleproduttori@enel.com</w:t>
              </w:r>
            </w:hyperlink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zio, Abruzzo e Molis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am_portaleproduttori@enel.com</w:t>
              </w:r>
            </w:hyperlink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ani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mp_portaleproduttori@enel.com</w:t>
              </w:r>
            </w:hyperlink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glia e Basilicat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ub_portaleproduttori@enel.com</w:t>
              </w:r>
            </w:hyperlink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abri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al_portaleproduttori@enel.com</w:t>
              </w:r>
            </w:hyperlink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cili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ic_portaleproduttori@enel.com</w:t>
              </w:r>
            </w:hyperlink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degn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ar_portaleproduttori@enel.com</w:t>
              </w:r>
            </w:hyperlink>
          </w:p>
        </w:tc>
      </w:tr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di Bolzano (SelNet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selnet_portaleproduttori@enel.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MATestolettera">
    <w:name w:val="PUMA - Testo lettera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uttori-eneldistribuzione.enel.it/" TargetMode="External"/><Relationship Id="rId3" Type="http://schemas.openxmlformats.org/officeDocument/2006/relationships/hyperlink" Target="http://eneldistribuzione.enel.it/it-IT/Lists/DOCUMENTIRETE/informative - produttori/contatori_approvati_da_enel_distribuzione__3_3.pdf" TargetMode="External"/><Relationship Id="rId4" Type="http://schemas.openxmlformats.org/officeDocument/2006/relationships/hyperlink" Target="https://produttori-eneldistribuzione.enel.it/" TargetMode="External"/><Relationship Id="rId5" Type="http://schemas.openxmlformats.org/officeDocument/2006/relationships/hyperlink" Target="http://eneldistribuzione.enel.it/it-IT/Lists/DOCUMENTIRETE/informative - produttori/contatori_approvati_da_enel_distribuzione__3_3.pdf" TargetMode="External"/><Relationship Id="rId6" Type="http://schemas.openxmlformats.org/officeDocument/2006/relationships/hyperlink" Target="https://produttori-eneldistribuzione.enel.it/" TargetMode="External"/><Relationship Id="rId7" Type="http://schemas.openxmlformats.org/officeDocument/2006/relationships/hyperlink" Target="https://produttori-eneldistribuzione.enel.it/" TargetMode="External"/><Relationship Id="rId8" Type="http://schemas.openxmlformats.org/officeDocument/2006/relationships/hyperlink" Target="http://eneldistribuzione.enel.it/it-IT/Lists/DOCUMENTIRETE/informative - produttori/contatori_approvati_da_enel_distribuzione__3_3.pdf" TargetMode="External"/><Relationship Id="rId9" Type="http://schemas.openxmlformats.org/officeDocument/2006/relationships/hyperlink" Target="https://produttori-eneldistribuzione.enel.it/" TargetMode="External"/><Relationship Id="rId10" Type="http://schemas.openxmlformats.org/officeDocument/2006/relationships/hyperlink" Target="http://eneldistribuzione.enel.it/it-IT/Lists/DOCUMENTIRETE/informative - produttori/contatori_approvati_da_enel_distribuzione__3_3.pdf" TargetMode="External"/><Relationship Id="rId11" Type="http://schemas.openxmlformats.org/officeDocument/2006/relationships/hyperlink" Target="http://eneldistribuzione.enel.it/it-IT/Lists/DOCUMENTIRETE/informative - produttori/contatori_approvati_da_enel_distribuzione__3_3.pdf" TargetMode="External"/><Relationship Id="rId12" Type="http://schemas.openxmlformats.org/officeDocument/2006/relationships/hyperlink" Target="https://produttori-eneldistribuzione.enel.it/" TargetMode="External"/><Relationship Id="rId13" Type="http://schemas.openxmlformats.org/officeDocument/2006/relationships/hyperlink" Target="https://produttori-eneldistribuzione.enel.it/" TargetMode="External"/><Relationship Id="rId14" Type="http://schemas.openxmlformats.org/officeDocument/2006/relationships/hyperlink" Target="https://produttori-eneldistribuzione.enel.it/" TargetMode="External"/><Relationship Id="rId15" Type="http://schemas.openxmlformats.org/officeDocument/2006/relationships/hyperlink" Target="mailto:pil_portaleproduttori@enel.com" TargetMode="External"/><Relationship Id="rId16" Type="http://schemas.openxmlformats.org/officeDocument/2006/relationships/hyperlink" Target="mailto:lom_portaleproduttori@enel.com" TargetMode="External"/><Relationship Id="rId17" Type="http://schemas.openxmlformats.org/officeDocument/2006/relationships/hyperlink" Target="mailto:tri_portaleproduttori@enel.com" TargetMode="External"/><Relationship Id="rId18" Type="http://schemas.openxmlformats.org/officeDocument/2006/relationships/hyperlink" Target="mailto:erm_portaleproduttori@enel.com" TargetMode="External"/><Relationship Id="rId19" Type="http://schemas.openxmlformats.org/officeDocument/2006/relationships/hyperlink" Target="mailto:tou_portaleproduttori@enel.com" TargetMode="External"/><Relationship Id="rId20" Type="http://schemas.openxmlformats.org/officeDocument/2006/relationships/hyperlink" Target="mailto:lam_portaleproduttori@enel.com" TargetMode="External"/><Relationship Id="rId21" Type="http://schemas.openxmlformats.org/officeDocument/2006/relationships/hyperlink" Target="mailto:cmp_portaleproduttori@enel.com" TargetMode="External"/><Relationship Id="rId22" Type="http://schemas.openxmlformats.org/officeDocument/2006/relationships/hyperlink" Target="mailto:pub_portaleproduttori@enel.com" TargetMode="External"/><Relationship Id="rId23" Type="http://schemas.openxmlformats.org/officeDocument/2006/relationships/hyperlink" Target="mailto:cal_portaleproduttori@enel.com" TargetMode="External"/><Relationship Id="rId24" Type="http://schemas.openxmlformats.org/officeDocument/2006/relationships/hyperlink" Target="mailto:sic_portaleproduttori@enel.com" TargetMode="External"/><Relationship Id="rId25" Type="http://schemas.openxmlformats.org/officeDocument/2006/relationships/hyperlink" Target="mailto:sar_portaleproduttori@enel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06:00Z</dcterms:created>
  <dc:creator>a525174</dc:creator>
  <dc:description/>
  <cp:keywords/>
  <dc:language>en-US</dc:language>
  <cp:lastModifiedBy>a525174</cp:lastModifiedBy>
  <cp:lastPrinted>2015-04-27T17:12:00Z</cp:lastPrinted>
  <dcterms:modified xsi:type="dcterms:W3CDTF">2015-04-27T16:12:00Z</dcterms:modified>
  <cp:revision>5</cp:revision>
  <dc:subject/>
  <dc:title/>
</cp:coreProperties>
</file>